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udent Firefighter Program Goal and Selection Proces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126480" cy="0"/>
                <wp:effectExtent l="0" t="38100" r="0" b="38100"/>
                <wp:wrapNone/>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ATEGORY:  </w:t>
        <w:tab/>
      </w:r>
      <w:r>
        <w:rPr>
          <w:rFonts w:cs="Arial" w:ascii="Arial" w:hAnsi="Arial"/>
          <w:sz w:val="24"/>
        </w:rPr>
        <w:t>Operations</w:t>
      </w:r>
    </w:p>
    <w:p>
      <w:pPr>
        <w:pStyle w:val="Normal"/>
        <w:rPr>
          <w:rFonts w:ascii="Arial" w:hAnsi="Arial" w:cs="Arial"/>
          <w:sz w:val="24"/>
        </w:rPr>
      </w:pPr>
      <w:r>
        <w:rPr>
          <w:rFonts w:cs="Arial" w:ascii="Arial" w:hAnsi="Arial"/>
          <w:b/>
          <w:sz w:val="24"/>
        </w:rPr>
        <w:t xml:space="preserve">NUMBER:  </w:t>
        <w:tab/>
        <w:tab/>
      </w:r>
      <w:r>
        <w:rPr>
          <w:rFonts w:cs="Arial" w:ascii="Arial" w:hAnsi="Arial"/>
          <w:sz w:val="24"/>
        </w:rPr>
        <w:t>Ops-27</w:t>
      </w:r>
    </w:p>
    <w:p>
      <w:pPr>
        <w:pStyle w:val="Normal"/>
        <w:rPr>
          <w:rFonts w:ascii="Arial" w:hAnsi="Arial" w:cs="Arial"/>
          <w:sz w:val="24"/>
        </w:rPr>
      </w:pPr>
      <w:r>
        <w:rPr>
          <w:rFonts w:cs="Arial" w:ascii="Arial" w:hAnsi="Arial"/>
          <w:b/>
          <w:sz w:val="24"/>
        </w:rPr>
        <w:t xml:space="preserve">EFFECTIVE:  </w:t>
        <w:tab/>
      </w:r>
      <w:r>
        <w:rPr>
          <w:rFonts w:cs="Arial" w:ascii="Arial" w:hAnsi="Arial"/>
          <w:sz w:val="24"/>
        </w:rPr>
        <w:t>October 2014</w:t>
      </w:r>
    </w:p>
    <w:p>
      <w:pPr>
        <w:pStyle w:val="Normal"/>
        <w:rPr>
          <w:rFonts w:ascii="Arial" w:hAnsi="Arial" w:cs="Arial"/>
          <w:sz w:val="24"/>
        </w:rPr>
      </w:pPr>
      <w:r>
        <w:rPr>
          <w:rFonts w:cs="Arial" w:ascii="Arial" w:hAnsi="Arial"/>
          <w:sz w:val="24"/>
        </w:rPr>
      </w:r>
    </w:p>
    <w:p>
      <w:pPr>
        <w:pStyle w:val="Heading2"/>
        <w:rPr/>
      </w:pPr>
      <w:r>
        <w:rPr/>
        <w:t>RE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th Mason Regional Fire Authority</w:t>
      </w:r>
    </w:p>
    <w:p>
      <w:pPr>
        <w:pStyle w:val="Normal"/>
        <w:rPr>
          <w:rFonts w:ascii="Arial" w:hAnsi="Arial" w:cs="Arial"/>
          <w:sz w:val="24"/>
        </w:rPr>
      </w:pPr>
      <w:r>
        <w:rPr>
          <w:rFonts w:cs="Arial" w:ascii="Arial" w:hAnsi="Arial"/>
          <w:sz w:val="24"/>
        </w:rPr>
      </w:r>
    </w:p>
    <w:p>
      <w:pPr>
        <w:pStyle w:val="Heading2"/>
        <w:rPr/>
      </w:pPr>
      <w:r>
        <w:rPr/>
        <w:t>SC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 and prospective members within the Student Firefighter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GRAM GOA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Goal of the Student Firefighter Program is to help and assist aspiring individuals to prepare for and obtain a fire service career.  </w:t>
      </w:r>
    </w:p>
    <w:p>
      <w:pPr>
        <w:pStyle w:val="Normal"/>
        <w:jc w:val="both"/>
        <w:rPr>
          <w:rFonts w:ascii="Arial" w:hAnsi="Arial" w:cs="Arial"/>
          <w:sz w:val="24"/>
        </w:rPr>
      </w:pPr>
      <w:r>
        <w:rPr>
          <w:rFonts w:cs="Arial" w:ascii="Arial" w:hAnsi="Arial"/>
          <w:sz w:val="24"/>
        </w:rPr>
      </w:r>
    </w:p>
    <w:p>
      <w:pPr>
        <w:pStyle w:val="Heading2"/>
        <w:jc w:val="both"/>
        <w:rPr/>
      </w:pPr>
      <w:r>
        <w:rPr/>
        <w:t>PURP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uthority maintains a Student Firefighter Program that works to mutually benefit the Authority and those members who serve in the program.  The program is designed to provide student firefighters with premier instruction/training and on the job training that prepares them for a career within the fire servi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tudent Firefighter Program will have a maximum of 6 (six) positions (2 per response shift) at any given time. This maximum is established so that each program member will receive the time and attention necessary for obtaining program goals. The maximum number of positions may be exceeded or contracted at the discretion of the Fire Chief.  Each position within the program is designed to last for a training period of three years, (or less should program members obtain a career position with a fire service ag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thority will receive benefit from the Student Firefighter Program by having additional “in training” personnel, who have a high level of accountability and dedication for rendering emergency services for the North Mason Community. Obtaining a position within the program is very competitive and selection procedures will identify those who show the attributes necessary for serving as a future career firefighter.  </w:t>
      </w:r>
    </w:p>
    <w:p>
      <w:pPr>
        <w:pStyle w:val="Normal"/>
        <w:jc w:val="both"/>
        <w:rPr>
          <w:rFonts w:ascii="Arial" w:hAnsi="Arial" w:cs="Arial"/>
          <w:sz w:val="24"/>
        </w:rPr>
      </w:pPr>
      <w:r>
        <w:rPr>
          <w:rFonts w:cs="Arial" w:ascii="Arial" w:hAnsi="Arial"/>
          <w:sz w:val="24"/>
        </w:rPr>
      </w:r>
    </w:p>
    <w:p>
      <w:pPr>
        <w:pStyle w:val="Heading2"/>
        <w:rPr/>
      </w:pPr>
      <w:r>
        <w:rPr/>
        <w:t>POLI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 Firefighter Program Minimum Eligibility Requirements – Applicants mus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Be a minimum of eighteen (18) years of age</w:t>
      </w:r>
    </w:p>
    <w:p>
      <w:pPr>
        <w:pStyle w:val="Normal"/>
        <w:numPr>
          <w:ilvl w:val="0"/>
          <w:numId w:val="3"/>
        </w:numPr>
        <w:rPr/>
      </w:pPr>
      <w:r>
        <w:rPr>
          <w:rFonts w:cs="Arial" w:ascii="Arial" w:hAnsi="Arial"/>
          <w:sz w:val="24"/>
        </w:rPr>
        <w:t>Possess a valid Washington State Driver’s License</w:t>
      </w:r>
    </w:p>
    <w:p>
      <w:pPr>
        <w:pStyle w:val="Normal"/>
        <w:numPr>
          <w:ilvl w:val="0"/>
          <w:numId w:val="3"/>
        </w:numPr>
        <w:rPr>
          <w:rFonts w:ascii="Arial" w:hAnsi="Arial" w:cs="Arial"/>
          <w:sz w:val="24"/>
        </w:rPr>
      </w:pPr>
      <w:r>
        <w:rPr>
          <w:rFonts w:cs="Arial" w:ascii="Arial" w:hAnsi="Arial"/>
          <w:sz w:val="24"/>
        </w:rPr>
        <w:t xml:space="preserve">Be free of criminal and driving infractions that would limit employment opportunities </w:t>
      </w:r>
    </w:p>
    <w:p>
      <w:pPr>
        <w:pStyle w:val="Heading3"/>
        <w:numPr>
          <w:ilvl w:val="0"/>
          <w:numId w:val="3"/>
        </w:numPr>
        <w:jc w:val="left"/>
        <w:rPr/>
      </w:pPr>
      <w:r>
        <w:rPr/>
        <w:t>Be a high school graduate or possess a GED</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 Firefighter Selection Proces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s positions within the Authority’s student firefighter program become open the Authority will enlist the following selection process.  The purpose of the selection process is to identifying those individuals who are deemed as having the most potential for meeting the program’s goal of obtaining a future career position within the fire service</w:t>
      </w:r>
      <w:r>
        <w:rPr>
          <w:rFonts w:cs="Arial" w:ascii="Arial" w:hAnsi="Arial"/>
          <w:b/>
          <w:sz w:val="24"/>
        </w:rPr>
        <w:t xml:space="preserve">.  </w:t>
      </w:r>
      <w:r>
        <w:rPr>
          <w:rFonts w:cs="Arial" w:ascii="Arial" w:hAnsi="Arial"/>
          <w:sz w:val="24"/>
        </w:rPr>
        <w:t>The program’s selection process steps are as follow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Individuals who are interested in obtaining a position within the student firefighter program must submit a NMRFA Application. At time of application the candidate will be advised on the program requirements, time demands and goals.</w:t>
      </w:r>
    </w:p>
    <w:p>
      <w:pPr>
        <w:pStyle w:val="Normal"/>
        <w:ind w:left="855"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pPr>
      <w:r>
        <w:rPr>
          <w:rFonts w:eastAsia="Arial" w:cs="Arial" w:ascii="Arial" w:hAnsi="Arial"/>
          <w:sz w:val="24"/>
        </w:rPr>
        <w:t xml:space="preserve">  </w:t>
      </w:r>
      <w:r>
        <w:rPr>
          <w:rFonts w:cs="Arial" w:ascii="Arial" w:hAnsi="Arial"/>
          <w:sz w:val="24"/>
        </w:rPr>
        <w:t>At time of NMRFA application submission, the candidate will be scheduled for taking the Authority’s I/O aptitude test. The test is to be taken within one month of application submission. Candidates will be given a sample test to help with test study and preparation.  Candidates must past the test with a minimum score of 80% to proceed in the selection process.  In the event of test failure candidates may retake the I/O test following additional testing preparation measures.  Candidates will be responsible for all costs associated with test retakes.</w:t>
      </w:r>
    </w:p>
    <w:p>
      <w:pPr>
        <w:pStyle w:val="ListParagrap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Following I/O test passage the candidate’s application and test scores will be placed on file and will be maintained for future processing.  Candidates will also be provided test preparation information on the Authority’s Candidate Physical Ability Test (CPA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gardless of the timing of a Student Firefighter Program position vacancy or candidate application submission; the student firefighter program selection process steps 4 through 8 will not be initiated until three months prior to an upcoming Washington State EMT Course.  This is so that candidates may begin EMT class preparation and class training shortly after acceptance into the program.   </w:t>
      </w:r>
    </w:p>
    <w:p>
      <w:pPr>
        <w:pStyle w:val="Normal"/>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In the event that an opening within the student firefighter program exists, submitted applications will be retrieved, reviewed and updated as needed.  Applicants will undergo a background check to include a review of criminal and driving history. Applicants who do not successfully pass the background check will be removed from the selection process and be invited to apply again at an appropriate time in the future.</w:t>
      </w:r>
    </w:p>
    <w:p>
      <w:pPr>
        <w:pStyle w:val="Normal"/>
        <w:ind w:left="85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Applicants who successfully pass the background review will be invited to participate in a panel interview. The panel will consist of the Authority’s Captains and Assistant Chief Officer. The interview will focus on candidate suitability for obtaining program goals. Candidates who do not pass the panel interview will be removed from the selection process and be invited to apply again at an appropriate time in the future. </w:t>
      </w:r>
    </w:p>
    <w:p>
      <w:pPr>
        <w:pStyle w:val="Normal"/>
        <w:ind w:left="85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Candidates who successfully pass the interview panel will be invited to participate in the Authority’s Candidate Physical Ability Test (CPAT) and medical examination.  Candidates who do not pass the CPAT or medical examination will be removed from the selection process and be invited to apply again at an appropriate time in the future.</w:t>
      </w:r>
    </w:p>
    <w:p>
      <w:pPr>
        <w:pStyle w:val="ListParagraph"/>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pplicants who successfully pass the CPAT and medical examination are eligible for serving as a Provisional Candidate within the program.  Individuals who successfully pass the “Provisional Candidate” period, as determined by the assigned Captain and Assistant Fire Chief are available to become a “Provisional Candidate” within the program.</w:t>
      </w:r>
    </w:p>
    <w:p>
      <w:pPr>
        <w:pStyle w:val="ListParagraph"/>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Prior to becoming a “Provisional Candidate” the Assistant Chief will meet with the applicant’s immediate family members to discuss the goal of the program and requirement demands.</w:t>
      </w:r>
    </w:p>
    <w:p>
      <w:pPr>
        <w:pStyle w:val="ListParagrap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event that there are no candidates that are available for program selection following the eight step selection process, the Authority will forgo candidate placement into the student firefighter program until the next scheduled selection process.  This is in order to maintain program integrity.        </w:t>
      </w:r>
    </w:p>
    <w:p>
      <w:pPr>
        <w:pStyle w:val="Heading4"/>
        <w:rPr>
          <w:rFonts w:ascii="Arial" w:hAnsi="Arial" w:cs="Arial"/>
          <w:b w:val="false"/>
          <w:b w:val="false"/>
          <w:sz w:val="24"/>
          <w:u w:val="single"/>
        </w:rPr>
      </w:pPr>
      <w:r>
        <w:rPr>
          <w:rFonts w:cs="Arial"/>
          <w:b w:val="false"/>
          <w:sz w:val="24"/>
          <w:u w:val="single"/>
        </w:rPr>
      </w:r>
    </w:p>
    <w:p>
      <w:pPr>
        <w:pStyle w:val="Normal"/>
        <w:rPr>
          <w:b/>
          <w:b/>
          <w:u w:val="single"/>
        </w:rPr>
      </w:pPr>
      <w:r>
        <w:rPr>
          <w:b/>
          <w:u w:val="single"/>
        </w:rPr>
      </w:r>
    </w:p>
    <w:p>
      <w:pPr>
        <w:pStyle w:val="Normal"/>
        <w:rPr>
          <w:rFonts w:ascii="Arial" w:hAnsi="Arial" w:cs="Arial"/>
          <w:b/>
          <w:b/>
          <w:sz w:val="24"/>
        </w:rPr>
      </w:pPr>
      <w:r>
        <w:rPr>
          <w:rFonts w:cs="Arial" w:ascii="Arial" w:hAnsi="Arial"/>
          <w:b/>
          <w:sz w:val="24"/>
        </w:rPr>
        <w:t>Provisional Candidate Statu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ollowing the completion and successful passage of all selection process steps above, Student Firefighter Program Candidates will be assigned as “Provisional Candida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visional Candidates will be assigned a response shift and a duty Captain to report to.  Provisional Candidates will be required to spend a minimum of eight day shifts (8am to 8pm) with their assigned shift.  During the provisional candidate status period candidates will be issued EMT class study materials and they will meet with the duty Captain to discuss shift expect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ing the Provisional Status period candidates will be evaluated for program suitability and ability to satisfactorily meet the goal of the student firefighter program.  At the conclusion of the Provisional Status Period shift input regarding the applicants ability to meet the program’s goal and requirements will be sought by the on duty Captain.  The Captain will then confer with the Assistant Chief to determine the Candidates admission into the program.  Candidates who are not determined to be suitable for the program during their Provisional Candidate status will not continue in the selection process.  The individual will be given an improvement plan and will be asked to apply again at an appropriate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didates who successfully complete the Provisional Candidate period will be permanently assigned to a response shift and duty captain as a student firefighter.  Student firefighters will receive a training plan that will outline the timeframe and steps of the program over the duration of the positions three year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gram Performance Measur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Student Firefighter program will be measured and evaluated by the number of student firefighters who obtain a career position within the fire service. An exit interview will be conducted for all student firefighters who exit the program prior to obtaining a fire service career.  The results from the interview will be used solely to strengthen the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udent Firefighter Program Stipend Reimburs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tudent Firefighters will be reimbursed for costs associated with the Student Firefighter Program.  These costs include travel, food, lodging and any other expenses incurred as a result of the program.  It is expected that costs for Student Firefighters will increase as throughout the duration of the program, most specifically with the increase of training provision following completion of the Fire Academy. For this reason the Authority will implement a two tiered stipend reimbursement arrangement for the Student Firefighter Program.</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Pre Fire Academy Stipend Reimbursement- All students who are accepted into the program and who have not obtained a IFSAC Firefighter 1 certification will receive a monthly stipend of $200 per month.  This stipend is subject to all applicable payroll taxes and deductions.</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ost Fire Academy Stipend Reimbursement- All students who are accepted into the Student Firefighter Program, who have obtained their IFSAC Firefighter 1 certification will receive a monthly stipend of $500 per month.  This stipend is subject to all applicable payroll taxes and deductions.</w:t>
      </w:r>
    </w:p>
    <w:p>
      <w:pPr>
        <w:pStyle w:val="ListParagrap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2240" w:h="15840"/>
      <w:pgMar w:left="1080" w:right="1080" w:gutter="0" w:header="0" w:top="86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rPr>
        <w:rStyle w:val="PageNumber"/>
        <w:rFonts w:ascii="Arial" w:hAnsi="Arial" w:cs="Arial"/>
        <w:sz w:val="16"/>
      </w:rPr>
    </w:pPr>
    <w:r>
      <w:rPr>
        <w:rFonts w:cs="Arial" w:ascii="Arial" w:hAnsi="Arial"/>
        <w:sz w:val="16"/>
      </w:rPr>
      <w:t>North Mason Regional Fire Authority</w:t>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pBdr>
        <w:top w:val="single" w:sz="48" w:space="1" w:color="000000"/>
      </w:pBdr>
      <w:rPr/>
    </w:pPr>
    <w:r>
      <w:rPr>
        <w:rStyle w:val="PageNumber"/>
        <w:rFonts w:cs="Arial" w:ascii="Arial" w:hAnsi="Arial"/>
        <w:sz w:val="16"/>
      </w:rPr>
      <w:t>Ops-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3:00Z</dcterms:created>
  <dc:creator>Andy</dc:creator>
  <dc:description/>
  <cp:keywords/>
  <dc:language>en-US</dc:language>
  <cp:lastModifiedBy>Beau Bakken</cp:lastModifiedBy>
  <cp:lastPrinted>2001-03-16T10:05:00Z</cp:lastPrinted>
  <dcterms:modified xsi:type="dcterms:W3CDTF">2017-01-13T21:13:00Z</dcterms:modified>
  <cp:revision>7</cp:revision>
  <dc:subject/>
  <dc:title>Resident Fire Fighter Program</dc:title>
</cp:coreProperties>
</file>